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dients – Getting the 3d Look – Linear and Rad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66875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a circle (Hold down SHIFT key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ct </w:t>
            </w:r>
            <w:r>
              <w:rPr>
                <w:b/>
                <w:sz w:val="24"/>
                <w:szCs w:val="24"/>
              </w:rPr>
              <w:t>Selection Tool (Arrow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an object is selected a box appears around 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6975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th circle selected (see above)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elect Gradient from Properties Panel (upper right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6975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Select </w:t>
            </w:r>
            <w:r>
              <w:rPr>
                <w:b/>
                <w:sz w:val="24"/>
                <w:szCs w:val="24"/>
              </w:rPr>
              <w:t>radial gradient</w:t>
            </w:r>
            <w:r>
              <w:rPr>
                <w:sz w:val="24"/>
                <w:szCs w:val="24"/>
              </w:rPr>
              <w:t xml:space="preserve"> from drop down menu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6975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ake sure there are only have 2 colors tabs, select to far lef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elect left tab and change color to whi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elect right tab and change to desired co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2475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7" r="-4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Drag out a vertical rectang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28875" cy="1628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Select the linear gradient from the drop down menu in the Properties ta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fo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466975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t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52675" cy="144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adial gradient needs 3 colo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ck in the middle of the color pall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90775" cy="1209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 the middle color tab and change it to wh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 the 2 end colors and change them to your desired color (make them the sam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Utopia-Regular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24:00Z</dcterms:created>
  <dc:creator>Mangiacapre</dc:creator>
  <dc:description/>
  <cp:keywords/>
  <dc:language>en-US</dc:language>
  <cp:lastModifiedBy>Mangiacapre</cp:lastModifiedBy>
  <cp:lastPrinted>2008-03-26T14:35:00Z</cp:lastPrinted>
  <dcterms:modified xsi:type="dcterms:W3CDTF">2008-03-27T15:57:00Z</dcterms:modified>
  <cp:revision>10</cp:revision>
  <dc:subject/>
  <dc:title>Gradients – Getting the 3d Look</dc:title>
</cp:coreProperties>
</file>